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2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ólne zasady rekrutacji do miejskich przedszkoli/oddziałów przedszkolnych w Częstochowie na rok szkolny 2025/2026</w:t>
      </w:r>
    </w:p>
    <w:p>
      <w:pPr>
        <w:pStyle w:val="NormalnyWeb"/>
        <w:spacing w:before="12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nyWeb"/>
        <w:spacing w:before="0" w:after="0"/>
        <w:ind w:left="28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lekroć w zasadach jest mowa o rodzicach należy przez to rozumieć również opiekunów prawnych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Obowiązkowym przygotowaniem przedszkolnym są objęte dzieci 6-letnie.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Prawo do wychowania przedszkolnego mają wszystkie dzieci 3-, 4- i 5-letnie. 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lejność zgłoszeń przez rodziców (podczas logowania w systemie) nie ma wpływu na pierwszeństwo w przyjęciu dziecka do przedszkol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12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odzice mogą wskaza</w:t>
      </w:r>
      <w:r>
        <w:rPr>
          <w:rFonts w:eastAsia="TimesNewRoman;Arial Unicode MS" w:cs="Arial" w:ascii="Verdana" w:hAnsi="Verdana"/>
          <w:sz w:val="18"/>
          <w:szCs w:val="18"/>
        </w:rPr>
        <w:t>ć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maksymalnie 3 przedszkola publiczne/oddziały</w:t>
      </w:r>
      <w:r>
        <w:rPr>
          <w:rFonts w:cs="Arial" w:ascii="Verdana" w:hAnsi="Verdana"/>
          <w:bCs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przedszkolne w placówkach, </w:t>
      </w:r>
      <w:r>
        <w:rPr>
          <w:rFonts w:eastAsia="Times New Roman" w:cs="Arial" w:ascii="Verdana" w:hAnsi="Verdana"/>
          <w:sz w:val="18"/>
          <w:szCs w:val="18"/>
          <w:lang w:eastAsia="pl-PL"/>
        </w:rPr>
        <w:t>które prowadzą rekrutację dzieci z określonego rocznik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Rodzice wypełniają w formie elektronicznej wniosek o przyjęcie do przedszkola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znajdujący się na stronie internetowej pod adresem </w:t>
      </w:r>
      <w:hyperlink r:id="rId2">
        <w:r>
          <w:rPr>
            <w:rStyle w:val="InternetLink"/>
            <w:rFonts w:cs="Arial" w:ascii="Verdana" w:hAnsi="Verdana"/>
            <w:bCs/>
            <w:sz w:val="18"/>
            <w:szCs w:val="18"/>
          </w:rPr>
          <w:t>http://naborp-kandydat.vulcan.net.pl/czestochowa</w:t>
        </w:r>
      </w:hyperlink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Osoby niemające dostępu do Internetu pobierają wniosek o przyjęcie do placówki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wychowania przedszkolnego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i wypełniają go odrę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Podpisany przez rodziców wniosek o przyjęcie do przedszkola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- niezależnie od sposobu wypełnienia - oraz dokumenty potwierdzające dane zawarte we wniosku należy złożyć w placówce pierwszego wyboru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 xml:space="preserve">w terminie </w:t>
      </w:r>
      <w:r>
        <w:rPr>
          <w:rFonts w:cs="Arial" w:ascii="Verdana" w:hAnsi="Verdana"/>
          <w:b/>
          <w:color w:val="000000"/>
          <w:sz w:val="18"/>
          <w:szCs w:val="18"/>
        </w:rPr>
        <w:t>od 3 marca 2025 r. godz. 8.00 do 14 marca 2025 r</w:t>
      </w:r>
      <w:r>
        <w:rPr>
          <w:rFonts w:cs="Arial" w:ascii="Verdana" w:hAnsi="Verdana"/>
          <w:color w:val="000000"/>
          <w:sz w:val="18"/>
          <w:szCs w:val="18"/>
        </w:rPr>
        <w:t>.</w:t>
      </w:r>
      <w:r>
        <w:rPr>
          <w:rFonts w:cs="Arial" w:ascii="Verdana" w:hAnsi="Verdana"/>
          <w:b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/>
          <w:color w:val="000000"/>
          <w:sz w:val="18"/>
          <w:szCs w:val="18"/>
        </w:rPr>
        <w:t>do godz. 15.00</w:t>
      </w:r>
      <w:r>
        <w:rPr>
          <w:rFonts w:cs="Arial" w:ascii="Verdana" w:hAnsi="Verdana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(</w:t>
      </w:r>
      <w:r>
        <w:rPr>
          <w:rFonts w:cs="Arial" w:ascii="Verdana" w:hAnsi="Verdana"/>
          <w:b/>
          <w:i/>
          <w:sz w:val="18"/>
          <w:szCs w:val="18"/>
          <w:u w:val="single"/>
          <w:shd w:fill="FFFFFF" w:val="clear"/>
        </w:rPr>
        <w:t>SYSTEM ZOSTANIE UDOSTĘPNIONY O GODZ. 8:00  w dniu 03.03.2025 r. – do tego czasu nie będzie możliwe logowa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iezłożenie w terminie, o którym mowa w pkt. 7 wniosku do placówki pierwszego wyboru spowoduje nieuczestniczenie dziecka w rekrutacj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znaczenie w formularzu sformułowania „Odmawiam odpowiedzi” równoznaczne jest z przyjęciem do wiadomości faktu, iż dane kryterium nie będzie brane pod uwagę na etapie kwalifikowania dziecka do przedszkola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wniosku rodzice dołączają dokumenty/oświadczenia potwierdzające spełnianie kryteriów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Dokumenty, które rodzice dołączają do wniosku składa się w oryginale, formie notarialnie poświadczonej kopii albo w postaci urzędowo poświadczonego odpisu lub wyciągu z dokumentu lub kopii poświadczonej za zgodność z oryginałem przez rodzica/prawnego opiekun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niosek rozpatruje powołana w przedszkolu/szkole podstawowej/zespole szkolno-przedszkolnym komisja rekrutacyjn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wodniczący komisji rekrutacyjnej może żądać dokumentów potwierdzających okoliczności zawartych w oświadczeniach, w terminie przez niego wyznaczonym lub może zwrócić się do prezydenta, właściwego ze względu na miejsce zamieszkania kandydata o potwierdzenie tych okoliczności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krutacja dzieci niepełnosprawnych posiadających orzeczenie o potrzebie kształcenia specjalnego do przedszkoli integracyjnych i oddziałów integracyjnych w przedszkolach oraz oddziałach przedszkolnych w szkołach podstawowych będzie przeprowadzona tradycyjnie, z wyłączeniem systemu elektronicznego, tj.: rodzice dzieci niepełnosprawnych zgłaszają się bezpośrednio do właściwej placówki integracyjnej lub z oddziałami integracyjnymi, w której będzie prowadzony nabór i tam składają wniosek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rekrutacji mogą wziąć udział wyłącznie dzieci zamieszkałe na terenie Miasta Częstochowy. Dzieci nie będące mieszkańcami Częstochowy będą mogły brać udział w rekrutacji uzupełniającej, tylko do tych placówek, które będą dysponowały wolnymi miejscami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dział dzieci do konkretnych oddziałów w przedszkolach nastąpi po zakończeniu postępowania rekrutacyjnego. Organizacja grup przedszkolnych (jednorodnych wiekowo lub mieszanych) jest uzależniona od wieku, liczby dzieci kontynuujących wychowanie przedszkolne i przyjętych w procesie rekrutacyjnym.</w:t>
      </w:r>
    </w:p>
    <w:p>
      <w:pPr>
        <w:pStyle w:val="NormalnyWeb"/>
        <w:numPr>
          <w:ilvl w:val="0"/>
          <w:numId w:val="1"/>
        </w:numPr>
        <w:spacing w:before="120" w:after="120"/>
        <w:ind w:left="425" w:hanging="425"/>
        <w:jc w:val="both"/>
        <w:rPr>
          <w:rStyle w:val="Emphasis"/>
          <w:rFonts w:ascii="Verdana" w:hAnsi="Verdana" w:cs="Arial"/>
          <w:i w:val="false"/>
          <w:i w:val="false"/>
          <w:sz w:val="18"/>
          <w:szCs w:val="18"/>
        </w:rPr>
      </w:pPr>
      <w:r>
        <w:rPr>
          <w:rStyle w:val="Emphasis"/>
          <w:rFonts w:cs="Arial" w:ascii="Verdana" w:hAnsi="Verdana"/>
          <w:i w:val="false"/>
          <w:sz w:val="18"/>
          <w:szCs w:val="18"/>
        </w:rPr>
        <w:t>W przypadku, gdy liczba kandydatów, którzy uzyskali taką samą liczbą punktów z obowiązujących kryteriów i stanowi ona najniższą liczbę punktów, która uprawnia do zakwalifikowania, kolejność kwalifikacji ustalana jest w drodze losowania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5" w:hanging="425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Jeżeli w wyniku postępowania rekrutacyjnego dziecko zamieszkałe w Częstochowie, któremu gmina Częstochowa ma obowiązek zapewnić możliwość korzystania z wychowania przedszkolnego, nie zostało przyjęte do przedszkola/oddziału przedszkolnego dyrektor tej placówki informuje Prezydenta Miasta Częstochowy o nieprzyjęciu dzieck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jc w:val="both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Tahoma" w:ascii="Verdana" w:hAnsi="Verdana"/>
          <w:sz w:val="18"/>
          <w:szCs w:val="18"/>
          <w:lang w:eastAsia="pl-PL"/>
        </w:rPr>
        <w:t>W przypadku, o którym mowa w pkt. 19 Prezydent Miasta Częstochowy pisemnie wskazuje rodzicom inne przedszkole/oddział przedszkolny, które może przyjąć dziecko, przy czym informacja ta zostanie przesłana przed rozpoczęciem rekrutacji uzupełniającej.</w:t>
      </w:r>
    </w:p>
    <w:p>
      <w:pPr>
        <w:pStyle w:val="NormalnyWeb"/>
        <w:numPr>
          <w:ilvl w:val="0"/>
          <w:numId w:val="1"/>
        </w:numPr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Jeśli po zakończeniu postępowania rekrutacyjnego przedszkole lub oddział przedszkolny w szkole podstawowej będą dysponowały wolnymi miejscami dyrektor danej jednostki przeprowadzi rekrutację uzupełniającą w terminie </w:t>
      </w:r>
      <w:r>
        <w:rPr>
          <w:rFonts w:cs="Verdana" w:ascii="Verdana" w:hAnsi="Verdana"/>
          <w:b/>
          <w:sz w:val="18"/>
          <w:szCs w:val="18"/>
        </w:rPr>
        <w:t>od 28 kwietnia do 5 maja 2025 r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borp-kandydat.vulcan.net.pl/czestocho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31:00Z</dcterms:created>
  <dc:creator>emakles</dc:creator>
  <dc:description/>
  <cp:keywords/>
  <dc:language>en-US</dc:language>
  <cp:lastModifiedBy>Ewa Kowalczyk</cp:lastModifiedBy>
  <cp:lastPrinted>2016-01-13T11:28:00Z</cp:lastPrinted>
  <dcterms:modified xsi:type="dcterms:W3CDTF">2025-02-12T13:32:00Z</dcterms:modified>
  <cp:revision>3</cp:revision>
  <dc:subject/>
  <dc:title>Zasady ogólne naboru w roku szkolnym 2011/2012:</dc:title>
</cp:coreProperties>
</file>