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4 do wniosku </w:t>
        <w:tab/>
        <w:tab/>
        <w:tab/>
        <w:tab/>
        <w:tab/>
        <w:tab/>
        <w:tab/>
        <w:t xml:space="preserve">                                            rekrutacyjnego o przyjęcie    </w:t>
        <w:tab/>
        <w:tab/>
        <w:tab/>
        <w:tab/>
        <w:tab/>
        <w:tab/>
        <w:tab/>
        <w:tab/>
        <w:t xml:space="preserve">                            do przedszkola/oddziału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.........................................................................                                                                            przedszk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..………………………</w:t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adres zamieszkania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zgłoszeniu do przedszkola/oddziału przedszkolnego/szkoły pierwszego wyboru co najmniej dwojga dzieci lub oświadczenie o kontynuowaniu edukacji w kolejnym roku szkolnym przez rodzeństwo zgłoszonego dziecka w przedszkolu/oddziale przedszkolnym pierwszego wyboru, do którego o przyjęcie dziecko ubiega się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wiadom/a odpowiedzialności karnej za złożenie fałszywego oświadczenia**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. Do przedszkola/oddziału przedszkolnego/szkoły pierwszego wyboru zgłaszam co najmniej dwoje  dzieci</w:t>
      </w:r>
      <w:r>
        <w:rPr>
          <w:rFonts w:cs="Arial" w:ascii="Arial" w:hAnsi="Arial"/>
        </w:rPr>
        <w:t>: **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…………………………………..…………………………..…….…….….….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…………………………………………………..……..…….………….…………..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2. Kontynuowało będzie edukację w kolejnym roku szkolnym w przedszkolu/oddziale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zkolnym/szkole pierwszego wyboru rodzeństwo zgłoszonego dziecka: ***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…………………………………………………..……………………..…………...…..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…………………………………………………….…………………..…………………..…</w:t>
      </w:r>
    </w:p>
    <w:p>
      <w:pPr>
        <w:pStyle w:val="Normal"/>
        <w:spacing w:lineRule="auto" w:line="240"/>
        <w:ind w:first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proszę wpisać imię i nazwisko dzieck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ind w:first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dynia, ........................  2025 r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 …………                                             ………..…………………………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podpis rodzica                                                                                                 podpis rodzic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* Zgodnie z art. 4 pkt 19 ustawy z dnia 14 grudnia 2016 r. Prawo oświatowe (tekst. jedn. Dz. U. z 2024 r. poz. 737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** Zgodnie z art. 150 ust. 6 ustawy z dnia 14 grudnia 2016 r. Prawo oświatowe (tekst jedn. Dz. U. z 2024 r. poz. 737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4:00Z</dcterms:created>
  <dc:creator>Marta Mazurek</dc:creator>
  <dc:description/>
  <cp:keywords/>
  <dc:language>en-US</dc:language>
  <cp:lastModifiedBy>Jadwiga Wachulik</cp:lastModifiedBy>
  <cp:lastPrinted>2019-03-07T10:40:00Z</cp:lastPrinted>
  <dcterms:modified xsi:type="dcterms:W3CDTF">2025-03-03T13:59:00Z</dcterms:modified>
  <cp:revision>4</cp:revision>
  <dc:subject/>
  <dc:title>Rekrutacja  Przedszkole Nr 44 w Gdyni</dc:title>
</cp:coreProperties>
</file>