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3 do wniosk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ekrutacyjnego o przyjęc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do przedszkola/oddziału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dszkolnego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dzica o prowadzeniu aktywnej działalności gospodarcz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raz z numerem NIP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Świadom /a odpowiedzialności karnej za złożenie fałszywego oświadczenia**, oświadczam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że prowadzę aktywną działalność gospodarczą –  nr NIP:  ...........................................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dynia, ………....……… 2025 r.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rodzic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uczeni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 Zgodnie z art. 4 pkt 19 ustawy z dnia 14 grudnia 2016 r. Prawo oświatowe (tekst jedn. Dz. U. </w:t>
        <w:br/>
        <w:t xml:space="preserve">z 2024 r. poz. 737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** Zgodnie z art. 150 ust 7 ustawy z dnia 14 grudnia 2016 r. Prawo oświatowe (tekst jedn. Dz. U.</w:t>
        <w:br/>
        <w:t xml:space="preserve"> z 2024 r. poz. 737) 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o potwierdzenie tych okoliczności. Wójt (burmistrz, prezydent miasta) potwierdza </w:t>
        <w:br/>
        <w:t xml:space="preserve">te okoliczności w terminie 14 dn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0:00Z</dcterms:created>
  <dc:creator>Marta Mazurek</dc:creator>
  <dc:description/>
  <cp:keywords/>
  <dc:language>en-US</dc:language>
  <cp:lastModifiedBy>Jadwiga Wachulik</cp:lastModifiedBy>
  <cp:lastPrinted>2021-03-02T10:17:00Z</cp:lastPrinted>
  <dcterms:modified xsi:type="dcterms:W3CDTF">2025-02-26T14:10:00Z</dcterms:modified>
  <cp:revision>4</cp:revision>
  <dc:subject/>
  <dc:title>Rekrutacja  Przedszkole Nr 44 w Gdyni</dc:title>
</cp:coreProperties>
</file>