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ątka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m, że Pani/Pan ………………………………………..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……………………………..….…… od dnia ……….…………..……….……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………………………………….... 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ątka i podpi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ątka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m, że Pani/Pan ………………………………………..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……………………………..….…… od dnia ……….…………..……….…….…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………………………………….... 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ątka i podpi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7:00Z</dcterms:created>
  <dc:creator>Uzytkownik</dc:creator>
  <dc:description/>
  <cp:keywords/>
  <dc:language>en-US</dc:language>
  <cp:lastModifiedBy>Grzegorz Gwóźdź</cp:lastModifiedBy>
  <dcterms:modified xsi:type="dcterms:W3CDTF">2021-03-01T21:40:00Z</dcterms:modified>
  <cp:revision>8</cp:revision>
  <dc:subject/>
  <dc:title/>
</cp:coreProperties>
</file>