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</w:t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mię i nazwisko rodzica (opiekuna prawnego)</w:t>
      </w:r>
    </w:p>
    <w:p>
      <w:pPr>
        <w:pStyle w:val="Normal"/>
        <w:rPr/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>.…………………………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odzica (opiekuna prawnego) o rozliczaniu podatku dochodowego od osób fizycznych w Urzędzie Skarbowym na terenie miasta Katowice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Świadomy/a o odpowiedzialności  karnej za złożenie fałszywego oświadczenia, oświadczam,  że podatek dochodowy od osób fizycznych, został rozliczony/ złożony  za ostatni rok podatkowy  w Urzędzie Skarbowym nr ……………  w  Katowicach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Data……………………………….……..                                         ……….……………………………………………….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rFonts w:cs="Calibri"/>
          <w:sz w:val="18"/>
          <w:szCs w:val="18"/>
        </w:rPr>
        <w:tab/>
        <w:tab/>
        <w:tab/>
        <w:t xml:space="preserve">                              Czytelny podpis rodzica (opiekuna prawnego)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rPr/>
      </w:pPr>
      <w:r>
        <w:rPr>
          <w:sz w:val="16"/>
          <w:szCs w:val="16"/>
        </w:rPr>
        <w:t>Zgodnie z art. 233 § 1 Kodeksu karnego (Dz. U. z 2024 r. poz. 17 ze zm. ) kto, składając zeznanie mające służyć za dowód w postępowaniu sądowym lub innym postępowaniu prowadzonym na podstawie ustawy, zezna nieprawdę lub zataja prawdę, podlega karze pozbawienia wolności od 6 miesięcy do lat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5:00Z</dcterms:created>
  <dc:creator>Marta Mazurek</dc:creator>
  <dc:description/>
  <cp:keywords/>
  <dc:language>en-US</dc:language>
  <cp:lastModifiedBy>Króliczek Mariola</cp:lastModifiedBy>
  <cp:lastPrinted>2025-02-10T09:16:00Z</cp:lastPrinted>
  <dcterms:modified xsi:type="dcterms:W3CDTF">2025-02-10T08:16:00Z</dcterms:modified>
  <cp:revision>12</cp:revision>
  <dc:subject/>
  <dc:title>Rekrutacja  Przedszkole Nr 44 w Gdyni</dc:title>
</cp:coreProperties>
</file>