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OTWIERDZENIE WOL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UCZĘSZCZANIA DO PRZEDSZKOLA, ODDZIAŁU PRZEDSZKOLNEGO PRZY SZKOLE PODSTAWOWEJ LUB ZESPOŁU SZKOLNO-PRZEDSZKOLNEG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28"/>
        </w:rPr>
        <w:t>Potwierdzam wolę uczęszczania w roku szkolnym 2025/2026 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………</w:t>
      </w:r>
      <w:r>
        <w:rPr>
          <w:rFonts w:eastAsia="Arial" w:cs="Arial" w:ascii="Arial" w:hAnsi="Arial"/>
          <w:sz w:val="28"/>
        </w:rPr>
        <w:t>.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 przedszkola/oddziału przedszkolnego/zespołu szkolno-przedszkolneg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ziecka, którego jestem rodzicem/prawnym opieku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……………………</w:t>
      </w:r>
      <w:r>
        <w:rPr>
          <w:rFonts w:eastAsia="Arial" w:cs="Arial" w:ascii="Arial" w:hAnsi="Arial"/>
          <w:sz w:val="28"/>
        </w:rPr>
        <w:t>.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391160</wp:posOffset>
                </wp:positionV>
                <wp:extent cx="53105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30.8pt" to="464.65pt,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.55pt" to="46.8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0.55pt" to="84.7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0.55pt" to="122.6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808990</wp:posOffset>
                </wp:positionV>
                <wp:extent cx="53105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63.7pt" to="464.65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9620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30.55pt" to="160.6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0.55pt" to="198.6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0.55pt" to="236.5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0.55pt" to="274.4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69385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0.55pt" to="312.5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30.55pt" to="350.4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0.55pt" to="388.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17185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30.55pt" to="426.5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99150</wp:posOffset>
                </wp:positionH>
                <wp:positionV relativeFrom="paragraph">
                  <wp:posOffset>387985</wp:posOffset>
                </wp:positionV>
                <wp:extent cx="0" cy="42418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30.55pt" to="464.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3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r PESEL dziecka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………………</w:t>
      </w:r>
      <w:r>
        <w:rPr>
          <w:rFonts w:eastAsia="Arial" w:cs="Arial" w:ascii="Arial" w:hAnsi="Arial"/>
          <w:sz w:val="28"/>
        </w:rPr>
        <w:t>.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e urodzenia dziecka</w:t>
      </w:r>
    </w:p>
    <w:p>
      <w:pPr>
        <w:sectPr>
          <w:type w:val="nextPage"/>
          <w:pgSz w:w="11906" w:h="16838"/>
          <w:pgMar w:left="8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</w:t>
      </w:r>
    </w:p>
    <w:p>
      <w:pPr>
        <w:sectPr>
          <w:type w:val="continuous"/>
          <w:pgSz w:w="11906" w:h="16838"/>
          <w:pgMar w:left="840" w:right="1440" w:gutter="0" w:header="0" w:top="1440" w:footer="0" w:bottom="1440"/>
          <w:cols w:num="2" w:equalWidth="false" w:sep="false">
            <w:col w:w="4940" w:space="72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dpis matki/opiekuna prawnego 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dpis ojca/opiekuna prawnego 2</w:t>
      </w:r>
    </w:p>
    <w:p>
      <w:pPr>
        <w:sectPr>
          <w:type w:val="continuous"/>
          <w:pgSz w:w="11906" w:h="16838"/>
          <w:pgMar w:left="840" w:right="1440" w:gutter="0" w:header="0" w:top="1440" w:footer="0" w:bottom="1440"/>
          <w:cols w:num="2" w:equalWidth="false" w:sep="false">
            <w:col w:w="5620" w:space="720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Knurów, dnia ………………………………..</w:t>
      </w:r>
    </w:p>
    <w:sectPr>
      <w:type w:val="continuous"/>
      <w:pgSz w:w="11906" w:h="16838"/>
      <w:pgMar w:left="8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5:00Z</dcterms:created>
  <dc:creator>Eweli</dc:creator>
  <dc:description/>
  <cp:keywords/>
  <dc:language>en-US</dc:language>
  <cp:lastModifiedBy>Anna Sieroń-Karlińska</cp:lastModifiedBy>
  <cp:lastPrinted>2018-02-10T20:08:00Z</cp:lastPrinted>
  <dcterms:modified xsi:type="dcterms:W3CDTF">2025-04-02T05:45:00Z</dcterms:modified>
  <cp:revision>2</cp:revision>
  <dc:subject/>
  <dc:title/>
</cp:coreProperties>
</file>