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do zarządzenia Burmistrza nr 53/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z 30 stycznia 2025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ię i nazwisko – rodz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świadczenie o wychowywaniu się w rodzinie wielodzietn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/a odpowiedzialności karnej za złożenie fałszywego oświadczenia</w:t>
      </w:r>
      <w:r>
        <w:rPr>
          <w:rFonts w:cs="Arial" w:ascii="Arial" w:hAnsi="Arial"/>
          <w:sz w:val="24"/>
          <w:szCs w:val="24"/>
          <w:vertAlign w:val="superscript"/>
        </w:rPr>
        <w:t xml:space="preserve">1, </w:t>
      </w:r>
      <w:r>
        <w:rPr>
          <w:rFonts w:cs="Arial" w:ascii="Arial" w:hAnsi="Arial"/>
          <w:sz w:val="24"/>
          <w:szCs w:val="24"/>
        </w:rPr>
        <w:t xml:space="preserve">oświadczam, że..............................................wychowuje się w rodzinie wielodzietnej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mię i nazwisko dziec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której łącznie z nim wychowuje się..............................................................dz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wpisać liczbę: troje, czworo, pięcioro itp. zgodnie ze stanem faktycz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>czytelny podpis osoby składającej oświadcz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Zgodnie z art.150 ust.6 ustawy Prawo oświatowe, oświadczenia wymagane jako potwierdzające spełniania przez kandydata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.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00:00Z</dcterms:created>
  <dc:creator>Maria Antkowiak</dc:creator>
  <dc:description/>
  <cp:keywords/>
  <dc:language>en-US</dc:language>
  <cp:lastModifiedBy>CUW MG</cp:lastModifiedBy>
  <cp:lastPrinted>2017-04-25T08:57:00Z</cp:lastPrinted>
  <dcterms:modified xsi:type="dcterms:W3CDTF">2025-01-30T12:48:00Z</dcterms:modified>
  <cp:revision>22</cp:revision>
  <dc:subject/>
  <dc:title/>
</cp:coreProperties>
</file>