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</w:rPr>
        <w:t xml:space="preserve">WNIOSKOD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SPARCIU RODZINY KANDYDATA PRZEZ MOPR W OSTROŁĘ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Oświadczam, że rodzina dziecka   …..………..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.. 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0"/>
          <w:szCs w:val="20"/>
        </w:rPr>
        <w:t>(imię i nazwisko kandydata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 którego przyjęcie do przedszkola* wnioskuję, korzysta ze wsparcia Miejskiego Ośrodka Pomocy Rodzinie w Ostrołęc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stem świadoma/my odpowiedzialności karnej za złożenie fałszywego oświadczenia.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0"/>
          <w:szCs w:val="20"/>
        </w:rPr>
        <w:t xml:space="preserve">Data: …………………………… </w:t>
      </w:r>
      <w:r>
        <w:rPr>
          <w:rFonts w:cs="Times New Roman" w:ascii="Times New Roman" w:hAnsi="Times New Roman"/>
        </w:rPr>
        <w:t xml:space="preserve">2025 r.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……………….…………………….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   …………………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>(czytelne podpisy wnioskodawców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dotyczy również oddziału przedszkolnego w szkole podstawow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31:00Z</dcterms:created>
  <dc:creator>Admin</dc:creator>
  <dc:description/>
  <cp:keywords/>
  <dc:language>en-US</dc:language>
  <cp:lastModifiedBy>Magdalena Mieszkowska</cp:lastModifiedBy>
  <cp:lastPrinted>1995-11-21T17:41:00Z</cp:lastPrinted>
  <dcterms:modified xsi:type="dcterms:W3CDTF">2025-02-11T15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