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 i nazwisko rodziców/opiekunów prawnych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zamieszkania, numer telefonu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yjęcia dziecka do przedszkola/oddziału przedszkolnego w szkole podstawowej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</w:rPr>
        <w:t>Potwierdzam wolę przyjęcia mojego dziec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..…...…,   ..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</w:t>
      </w:r>
      <w:r>
        <w:rPr>
          <w:i/>
          <w:sz w:val="20"/>
          <w:szCs w:val="20"/>
        </w:rPr>
        <w:t>)</w:t>
      </w:r>
      <w:r>
        <w:rPr>
          <w:i/>
        </w:rPr>
        <w:t xml:space="preserve">                                                      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umer PESEL dziecka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………………….…………………………………………………………………..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przedszkola / szkoły podstawowej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pis rodziców/opiekunów prawnych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1:00Z</dcterms:created>
  <dc:creator>Monika Płaczek</dc:creator>
  <dc:description/>
  <cp:keywords/>
  <dc:language>en-US</dc:language>
  <cp:lastModifiedBy>Magdalena Mieszkowska</cp:lastModifiedBy>
  <cp:lastPrinted>2023-02-14T14:51:00Z</cp:lastPrinted>
  <dcterms:modified xsi:type="dcterms:W3CDTF">2025-02-11T15:39:00Z</dcterms:modified>
  <cp:revision>13</cp:revision>
  <dc:subject/>
  <dc:title/>
</cp:coreProperties>
</file>