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ię i nazwisko rodziców/opiekunów prawnych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 zamieszkania, numer telefonu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WO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jęcia dziecka do przedszkola/oddziału przedszkolnego w szkole podstawowej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</w:rPr>
        <w:t>Potwierdzam wolę przyjęcia mojego dziec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……………..…...…,   ..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</w:t>
      </w:r>
      <w:r>
        <w:rPr>
          <w:i/>
          <w:sz w:val="20"/>
          <w:szCs w:val="20"/>
        </w:rPr>
        <w:t>)</w:t>
      </w:r>
      <w:r>
        <w:rPr>
          <w:i/>
        </w:rPr>
        <w:t xml:space="preserve">                                                       </w:t>
      </w:r>
      <w:r>
        <w:rPr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umer PESEL dziecka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……………….…………………………………………………………………..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przedszkola / szkoły podstawowej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odpis rodziców/opiekunów prawnych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1:00Z</dcterms:created>
  <dc:creator>Monika Płaczek</dc:creator>
  <dc:description/>
  <cp:keywords/>
  <dc:language>en-US</dc:language>
  <cp:lastModifiedBy>Beata Żebrowska</cp:lastModifiedBy>
  <cp:lastPrinted>2023-02-14T14:51:00Z</cp:lastPrinted>
  <dcterms:modified xsi:type="dcterms:W3CDTF">2024-02-06T08:23:00Z</dcterms:modified>
  <cp:revision>12</cp:revision>
  <dc:subject/>
  <dc:title/>
</cp:coreProperties>
</file>