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O  SAMOTNYM WYCHOWYWANIU DZIECKA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AZ NIEWYCHOWYWANIU ŻADNEGO DZIECKA WSPÓLNIE Z JEGO RODZICEM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imię i nazwisko rodzica/opiekuna prawne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amotnie wychowuję dziecko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 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 kandydata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nie wychowuję wspólnie żadnego dziecka z jego rodzic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/a odpowiedzialności karnej za złożenie fałszywego oświadczenia.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i/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czytelny podpis rodziców/opiekunów prawnych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zgodnie z art. 4, ust. 43 ustawy z dnia 14 grudnia 2016 roku Prawo oświatowe (Dz. U. z 2023 r. poz. 900</w:t>
        <w:br/>
        <w:t>t.j.) samotne wychowywanie dziecka oznacza wychowanie dziecka przez pannę, kawalera, wdowę, wdowca, osobę pozostającą w separacji orzeczonej prawomocnym wyrokiem sadu, osobę rozwiedzioną, chyba że osoba taka wychowuje wspólnie co najmniej jedno dziecko z jego rodzicem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ażne:</w:t>
      </w:r>
      <w:r>
        <w:rPr>
          <w:rFonts w:cs="Times New Roman" w:ascii="Times New Roman" w:hAnsi="Times New Roman"/>
          <w:sz w:val="20"/>
          <w:szCs w:val="20"/>
        </w:rPr>
        <w:t xml:space="preserve"> Oświadczenie o samotnym wychowywaniu dziecka może być zweryfikowane w drodze wywiadu,                   o którym mowa w ustawie z dnia 11 lutego 2016 r. o pomocy państwa w wychowaniu dzieci (Dz. U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2023  poz. 810 t.j.) oraz art. 150 ust. 8 ustawy Prawo oświatow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5:00Z</dcterms:created>
  <dc:creator>PC</dc:creator>
  <dc:description/>
  <cp:keywords/>
  <dc:language>en-US</dc:language>
  <cp:lastModifiedBy>Beata Żebrowska</cp:lastModifiedBy>
  <cp:lastPrinted>2023-02-14T11:42:00Z</cp:lastPrinted>
  <dcterms:modified xsi:type="dcterms:W3CDTF">2024-02-06T08:38:00Z</dcterms:modified>
  <cp:revision>11</cp:revision>
  <dc:subject/>
  <dc:title>OŚWIADCZENIE WNIOSKODAWCY O WIELODZIETNOŚCI RODZINY</dc:title>
</cp:coreProperties>
</file>