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IELODZIETNOŚCI RODZINY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rodzica/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oświadczam, że moje dzieck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……………… ,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chowuje  się w rodzinie  wielodzietnej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rodziców/opiekunów prawnych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art. 4 ust. 42 ustawy z dnia 14 grudnia 2016 r. Prawo oświatowe (Dz. U. z 2023 r. poz. 900 t.j.) rodzina wielodzietna, jest to rodzina wychowująca troje i więcej dziec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3:00Z</dcterms:created>
  <dc:creator>PC</dc:creator>
  <dc:description/>
  <cp:keywords/>
  <dc:language>en-US</dc:language>
  <cp:lastModifiedBy>Beata Żebrowska</cp:lastModifiedBy>
  <cp:lastPrinted>2024-02-06T09:29:00Z</cp:lastPrinted>
  <dcterms:modified xsi:type="dcterms:W3CDTF">2024-02-06T08:29:00Z</dcterms:modified>
  <cp:revision>11</cp:revision>
  <dc:subject/>
  <dc:title>OŚWIADCZENIE WNIOSKODAWCY O WIELODZIETNOŚCI RODZINY</dc:title>
</cp:coreProperties>
</file>