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LANOWANYM POBYC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A POWYŻEJ 5 GODZIN DZIENNI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 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korzystało z pełnej oferty przedszkola, w zakresie przekraczającym realizację podstawy programowej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 Zadeklarowana ilość godzin powyżej podstawy programowej wyniesie …………………, w czasie od godz. ………….…… do godz. …………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 </w:t>
      </w:r>
      <w:r>
        <w:rPr>
          <w:rFonts w:cs="Times New Roman" w:ascii="Times New Roman" w:hAnsi="Times New Roman"/>
        </w:rPr>
        <w:t xml:space="preserve">                                …....</w:t>
      </w:r>
      <w:r>
        <w:rPr>
          <w:rFonts w:cs="Times New Roman" w:ascii="Times New Roman" w:hAnsi="Times New Roman"/>
          <w:i/>
          <w:sz w:val="20"/>
          <w:szCs w:val="20"/>
        </w:rPr>
        <w:t>…………….…….………………..…….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, data)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……… </w:t>
      </w:r>
      <w:r>
        <w:rPr>
          <w:rFonts w:cs="Times New Roman" w:ascii="Times New Roman" w:hAnsi="Times New Roman"/>
          <w:i/>
          <w:sz w:val="20"/>
          <w:szCs w:val="20"/>
        </w:rPr>
        <w:t>.. …………………………………………………                                              (podpis rodziców/opiekunów praw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</w:rPr>
        <w:t xml:space="preserve">podstawa programowa w miejskich przedszkolach publicznych realizowana jest bezpłatnie </w:t>
        <w:br/>
        <w:t>w godzinach od 8:00 do godz. 13:00, tj. 5 godzin dzien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PC</dc:creator>
  <dc:description/>
  <cp:keywords/>
  <dc:language>en-US</dc:language>
  <cp:lastModifiedBy>Monika Płaczek</cp:lastModifiedBy>
  <cp:lastPrinted>2023-02-14T14:40:00Z</cp:lastPrinted>
  <dcterms:modified xsi:type="dcterms:W3CDTF">2023-02-14T13:43:00Z</dcterms:modified>
  <cp:revision>17</cp:revision>
  <dc:subject/>
  <dc:title>OŚWIADCZENIE WNIOSKODAWCY O WIELODZIETNOŚCI RODZINY</dc:title>
</cp:coreProperties>
</file>