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Radom, dnia ……………………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 WOL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pisu dziecka do przedszkola/oddziału przedszkolnego w szkole podstawowej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am wolę zapisu dziec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imię i nazwisko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rok szkolny 2025/2026 do przedszkola/oddziału przedszkolnego w szkole podstawowe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szkola/szkoły podstaw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Cs/>
          <w:sz w:val="22"/>
          <w:szCs w:val="22"/>
        </w:rPr>
        <w:t xml:space="preserve"> którego zostało zakwalifikowane do przyjęcia.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bCs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Zgodnie z art. 158 ust. 2 ustawy z dnia 14 grudnia 2016 r. Prawo oświatowe (Dz. U. z 2024 r. poz. 737, ze.zm) komisja rekrutacyjna przyjmuje kandydata do danego publicznego przedszkola/oddziału przedszkolnego w publicznej szkole podstawowej jeżeli w wyniku postępowania rekrutacyjnego kandydat został zakwalifikowany oraz złożył wymagane dokumenty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type w:val="nextPage"/>
      <w:pgSz w:w="11906" w:h="16838"/>
      <w:pgMar w:left="1418" w:right="1418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9:00Z</dcterms:created>
  <dc:creator>Radosław Wiktorski</dc:creator>
  <dc:description/>
  <cp:keywords/>
  <dc:language>en-US</dc:language>
  <cp:lastModifiedBy>M. Snopczyński</cp:lastModifiedBy>
  <cp:lastPrinted>2014-02-20T14:00:00Z</cp:lastPrinted>
  <dcterms:modified xsi:type="dcterms:W3CDTF">2025-04-25T07:59:00Z</dcterms:modified>
  <cp:revision>2</cp:revision>
  <dc:subject/>
  <dc:title>Bydgoszcz,</dc:title>
</cp:coreProperties>
</file>