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A DO PRZEDSZK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w roku szkolnym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placówki do której kandydat został zakwalifikowany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, którego jestem rodzicem/ prawnym opiekunem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e urodzenia dziecka)</w:t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470535</wp:posOffset>
                </wp:positionV>
                <wp:extent cx="53117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7.05pt" to="432.7pt,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.8pt" to="14.7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6.8pt" to="52.7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6.8pt" to="90.6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887095</wp:posOffset>
                </wp:positionV>
                <wp:extent cx="5311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9.85pt" to="432.7pt,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6.8pt" to="128.5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6.8pt" to="166.4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6.8pt" to="204.4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36.8pt" to="242.4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6.8pt" to="280.3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36.8pt" to="318.4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501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36.8pt" to="356.3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36.8pt" to="394.3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9338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36.8pt" to="432.5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...…………………………………………. </w:t>
        <w:tab/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data i podpis matki/opiekuna prawnego)</w:t>
      </w:r>
      <w:r>
        <w:rPr>
          <w:rFonts w:eastAsia="Times New Roman" w:cs="Times New Roman" w:ascii="Times New Roman" w:hAnsi="Times New Roman"/>
        </w:rPr>
        <w:tab/>
        <w:tab/>
        <w:tab/>
        <w:t xml:space="preserve">(data i </w:t>
      </w:r>
      <w:r>
        <w:rPr>
          <w:rFonts w:cs="Times New Roman" w:ascii="Times New Roman" w:hAnsi="Times New Roman"/>
        </w:rPr>
        <w:t>podpis ojca/opiekuna prawnego)</w:t>
        <w:br/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1:00Z</dcterms:created>
  <dc:creator>Eweli</dc:creator>
  <dc:description/>
  <cp:keywords/>
  <dc:language>en-US</dc:language>
  <cp:lastModifiedBy>Grażyna Paduch</cp:lastModifiedBy>
  <cp:lastPrinted>2022-02-24T13:36:00Z</cp:lastPrinted>
  <dcterms:modified xsi:type="dcterms:W3CDTF">2025-02-06T11:55:00Z</dcterms:modified>
  <cp:revision>13</cp:revision>
  <dc:subject/>
  <dc:title/>
</cp:coreProperties>
</file>