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CZĘSZCZANIU RODZEŃSTWA KANDYDA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PRZEDSZKOLA PIERWSZEGO WYBOR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w roku szkolnym na który jest prowadzone postępowanie rekrutacyjn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a/y legitymujący się dowodem osobistym seria………, nr………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..</w:t>
      </w:r>
    </w:p>
    <w:p>
      <w:pPr>
        <w:pStyle w:val="Normal"/>
        <w:jc w:val="both"/>
        <w:rPr/>
      </w:pPr>
      <w:r>
        <w:rPr/>
        <w:t>oświadczam, że moja córka/syn*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</w:r>
      <w:r>
        <w:rPr>
          <w:sz w:val="20"/>
          <w:szCs w:val="20"/>
        </w:rPr>
        <w:t>( imię i nazwisko dzieck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uczęszcza  w roku szkolnym  ..………/………… do przedszkola/szkoł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sz w:val="20"/>
          <w:szCs w:val="20"/>
        </w:rPr>
        <w:t>nazwa i adres szkoły</w:t>
      </w:r>
      <w:r>
        <w:rPr/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wałki…………………..                           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 podpis rodzica/opiekuna prawneg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CZĘSZCZANIU RODZEŃSTWA KANDYD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PRZEDSZKOLA PIERWSZEGO WYBOR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w roku szkolnym na który jest prowadzone postępowanie rekrutacyjn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a/y legitymujący się dowodem osobistym seria………, nr………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..</w:t>
      </w:r>
    </w:p>
    <w:p>
      <w:pPr>
        <w:pStyle w:val="Normal"/>
        <w:jc w:val="both"/>
        <w:rPr/>
      </w:pPr>
      <w:r>
        <w:rPr/>
        <w:t>oświadczam, że moja córka/syn*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</w:r>
      <w:r>
        <w:rPr>
          <w:sz w:val="20"/>
          <w:szCs w:val="20"/>
        </w:rPr>
        <w:t>( imię i nazwisko dzieck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uczęszcza  w roku szkolnym  ..………/………… do przedszkola/szkoł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sz w:val="20"/>
          <w:szCs w:val="20"/>
        </w:rPr>
        <w:t>nazwa i adres szkoły</w:t>
      </w:r>
      <w:r>
        <w:rPr/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wałki…………………..                           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 podpis rodzica/opiekuna prawnego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5:00Z</dcterms:created>
  <dc:creator>intendent</dc:creator>
  <dc:description/>
  <dc:language>en-US</dc:language>
  <cp:lastModifiedBy>Dorota Sidorowicz</cp:lastModifiedBy>
  <cp:lastPrinted>2017-03-07T14:47:00Z</cp:lastPrinted>
  <dcterms:modified xsi:type="dcterms:W3CDTF">2025-02-28T07:36:00Z</dcterms:modified>
  <cp:revision>3</cp:revision>
  <dc:subject/>
  <dc:title>OŚWIADCZENIE</dc:title>
</cp:coreProperties>
</file>