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OSIADANIU SUWALSKIEJ KARTY MIESZKAŃ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a/y legitymujący się dowodem osobistym seria………, nr………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/>
        <w:t xml:space="preserve">oświadczam, że posiadam </w:t>
      </w:r>
      <w:r>
        <w:rPr>
          <w:b/>
        </w:rPr>
        <w:t>Suwalską Kartę Mieszkań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numerze: ………………………………………….. ważną  do: 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wałki…………………..                           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 podpis rodzica/opiekuna prawneg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OSIADANIU SUWALSKIEJ KARTY MIESZKAŃ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a/y legitymujący się dowodem osobistym seria………, nr………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/>
        <w:t xml:space="preserve">oświadczam, że posiadam </w:t>
      </w:r>
      <w:r>
        <w:rPr>
          <w:b/>
        </w:rPr>
        <w:t>Suwalską Kartę Mieszkań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numerze: ………………………………………….. ważną  do: 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wałki…………………..                           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 podpis rodzica/opiekuna prawnego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50:00Z</dcterms:created>
  <dc:creator>intendent</dc:creator>
  <dc:description/>
  <cp:keywords/>
  <dc:language>en-US</dc:language>
  <cp:lastModifiedBy>Marta Kowalczyk</cp:lastModifiedBy>
  <dcterms:modified xsi:type="dcterms:W3CDTF">2023-03-01T16:50:00Z</dcterms:modified>
  <cp:revision>2</cp:revision>
  <dc:subject/>
  <dc:title>OŚWIADCZENIE</dc:title>
</cp:coreProperties>
</file>