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częszczaniu do żłobka  lub innej placówki opieki nad dzieckiem w wieku do lat 3, wpisanej do Rejestru żłobków i klubów dziecięcych/Wykazu dziennych opiekunów prowadzonych przez Prezydenta Miasta Suwał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a/y legitymujący się dowodem osobistym seria ..………, nr…………………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świadczam, że moja córka/syn*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urodzona</w:t>
      </w:r>
      <w:r>
        <w:rPr>
          <w:sz w:val="20"/>
          <w:szCs w:val="20"/>
        </w:rPr>
        <w:t>/y  …………………………………</w:t>
      </w:r>
      <w:r>
        <w:rPr/>
        <w:t>uczęszcza do  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data urodzenia dziecka)                                                 (nazwa i adres 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w bieżącym roku szkolnym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wałki ……………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podpis rodzica/opiekuna prawnego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częszczaniu do żłobka  lub innej placówki opieki nad dzieckiem w wieku do lat 3, wpisanej do Rejestru żłobków i klubów dziecięcych/Wykazu dziennych opiekunów prowadzonych przez Prezydenta Miasta Suwał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a/y legitymujący się dowodem osobistym seria ..………, nr…………………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świadczam, że moja córka/syn*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urodzona</w:t>
      </w:r>
      <w:r>
        <w:rPr>
          <w:sz w:val="20"/>
          <w:szCs w:val="20"/>
        </w:rPr>
        <w:t>/y  …………………………………</w:t>
      </w:r>
      <w:r>
        <w:rPr/>
        <w:t>uczęszcza do …..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data urodzenia dziecka)                                                     (nazwa i adres )</w:t>
      </w:r>
    </w:p>
    <w:p>
      <w:pPr>
        <w:pStyle w:val="Normal"/>
        <w:spacing w:lineRule="auto" w:line="360"/>
        <w:jc w:val="both"/>
        <w:rPr/>
      </w:pPr>
      <w:r>
        <w:rPr/>
        <w:t>w bieżącym roku szkolnym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wałki ……………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podpis rodzica/opiekuna prawnego</w:t>
      </w:r>
      <w:r>
        <w:rPr/>
        <w:t>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56:00Z</dcterms:created>
  <dc:creator>intendent</dc:creator>
  <dc:description/>
  <cp:keywords/>
  <dc:language>en-US</dc:language>
  <cp:lastModifiedBy>Marta Kowalczyk</cp:lastModifiedBy>
  <dcterms:modified xsi:type="dcterms:W3CDTF">2024-01-31T10:33:00Z</dcterms:modified>
  <cp:revision>3</cp:revision>
  <dc:subject/>
  <dc:title>OŚWIADCZENIE</dc:title>
</cp:coreProperties>
</file>