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/>
        <w:tab/>
        <w:t>Ja  niżej  podpisana/ y*  oświadczam,  że  samotnie wychowuję dziecko i nie zamieszkuję wspólnie z ojcem/ matką dziecka: 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  <w:t>(imię i nazwisko kandyda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Publiczne Przedszkole 34</dc:creator>
  <dc:description/>
  <cp:keywords/>
  <dc:language>en-US</dc:language>
  <cp:lastModifiedBy>Konto Microsoft</cp:lastModifiedBy>
  <dcterms:modified xsi:type="dcterms:W3CDTF">2023-01-30T10:11:00Z</dcterms:modified>
  <cp:revision>3</cp:revision>
  <dc:subject/>
  <dc:title/>
</cp:coreProperties>
</file>