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naboru do przedszk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nie przedszkolne obejmuje dzieci od początku roku szkolnego w roku kalendarzowym, w którym dziecko kończy 3 lata, do końca roku szkolnego w roku kalendarzowym, w którym dziecko kończy 7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przyjęcie do publicznego przedszkola mogą ubiegać się kandydaci zamieszkujący na obszarze Gminy Tarnowskie Gó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jąc wniosek o przyjęcie do przedszkola rodzic może wybrać 3 placówki określając ich kolejność od najbardziej do najmniej preferow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Wygenerowany z systemu wniosek wraz z dokumentami potwierdzającymi spełnianie zaznaczonego kryterium należy złożyć w przedszkolu pierwszego wyboru do dnia 14 marca 2025 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7:00Z</dcterms:created>
  <dc:creator>kaminska</dc:creator>
  <dc:description/>
  <cp:keywords/>
  <dc:language>en-US</dc:language>
  <cp:lastModifiedBy>Uzytkownik</cp:lastModifiedBy>
  <cp:lastPrinted>2022-02-21T08:36:00Z</cp:lastPrinted>
  <dcterms:modified xsi:type="dcterms:W3CDTF">2025-01-10T10:05:00Z</dcterms:modified>
  <cp:revision>56</cp:revision>
  <dc:subject/>
  <dc:title/>
</cp:coreProperties>
</file>