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ory, dnia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, nazwisko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umer i seria dokument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firstLine="293"/>
        <w:jc w:val="both"/>
        <w:rPr/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, oświadczam, że……………………………………………………(imię i nazwisko kandydata)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2380" w:leader="none"/>
          <w:tab w:val="left" w:pos="6200" w:leader="none"/>
          <w:tab w:val="left" w:pos="7200" w:leader="none"/>
          <w:tab w:val="left" w:pos="81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uję</w:t>
        <w:tab/>
        <w:t>samotnie,</w:t>
        <w:tab/>
        <w:t>jako…………………………..(panna,</w:t>
        <w:tab/>
        <w:t>kawaler,</w:t>
        <w:tab/>
        <w:t>wdowa,</w:t>
        <w:tab/>
        <w:t>wdowiec,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pozostająca w separacji orzeczonej prawomocnym wyrokiem sądu, osoba rozwiedziona) i nie wychowuję żadnego dziecka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 rodzica/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48360</wp:posOffset>
            </wp:positionV>
            <wp:extent cx="571500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80" w:right="260" w:hanging="73"/>
        <w:rPr/>
      </w:pPr>
      <w:r>
        <w:rPr>
          <w:sz w:val="16"/>
        </w:rPr>
        <w:t>1 Zgodnie z art. 131 ust.2 pkt 6 oraz art. 150 ust.2 pkt 1c ustawy z dnia 14 grudnia 2016 r. Prawo oświatowe( Dz.U. z 2023 r., poz. 900 t.j. ze zm.). Zgodnie z art. 233 § 1 Kodeksu karnego – kto, składając zeznanie mające służyć za dowód w postępowaniu sądowym lub innym postępowaniu prowadzonym na podstawie ustawy, zezna nieprawdę lub zataja prawdę, podlega karze pozbawienia wolności od 6 miesięcy do 8 lat.</w:t>
      </w:r>
    </w:p>
    <w:sectPr>
      <w:type w:val="nextPage"/>
      <w:pgSz w:w="11906" w:h="16838"/>
      <w:pgMar w:left="1420" w:right="1399" w:gutter="0" w:header="0" w:top="144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0:00Z</dcterms:created>
  <dc:creator>Eweli</dc:creator>
  <dc:description/>
  <cp:keywords/>
  <dc:language>en-US</dc:language>
  <cp:lastModifiedBy>user</cp:lastModifiedBy>
  <dcterms:modified xsi:type="dcterms:W3CDTF">2024-02-26T08:14:00Z</dcterms:modified>
  <cp:revision>4</cp:revision>
  <dc:subject/>
  <dc:title/>
</cp:coreProperties>
</file>