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Żory, dnia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oświadczam, że……………………………………………………(imię i nazwisko kandydata)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e się w rodzinie wielodzietnej, w której razem z nim/nią wychowuje się…………………..(ilość) dzie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673225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399" w:gutter="0" w:header="0" w:top="1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uto" w:line="204"/>
        <w:ind w:left="0" w:firstLine="1"/>
        <w:rPr/>
      </w:pPr>
      <w:r>
        <w:rPr>
          <w:sz w:val="16"/>
        </w:rPr>
        <w:t>Zgodnie z art. 131 ust.2 pkt 1 oraz art. 150 ust.2 pkt 1a ustawy z dnia 14 grudnia 2016 r. Prawo oświatowe (Dz.U. z 2024 r., poz. 737</w:t>
        <w:br/>
        <w:t>t.j. ze zm.) Zgodnie z art. 233 § 1 Kodeksu karnego – kto, składając zeznanie mające służyć za dowód w postępowaniu sądowym lub innym postępowaniu prowadzonym na podstawie ustawy, zezna nieprawdę lub zataja prawdę, podlega karze pozbawienia wolności od 6 miesięcy do 8 lat.</w:t>
      </w:r>
    </w:p>
    <w:sectPr>
      <w:type w:val="continuous"/>
      <w:pgSz w:w="11906" w:h="16838"/>
      <w:pgMar w:left="1420" w:right="1399" w:gutter="0" w:header="0" w:top="13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2:00Z</dcterms:created>
  <dc:creator>Eweli</dc:creator>
  <dc:description/>
  <cp:keywords/>
  <dc:language>en-US</dc:language>
  <cp:lastModifiedBy>Agnieszka Chrobasik</cp:lastModifiedBy>
  <dcterms:modified xsi:type="dcterms:W3CDTF">2025-02-05T11:15:00Z</dcterms:modified>
  <cp:revision>5</cp:revision>
  <dc:subject/>
  <dc:title/>
</cp:coreProperties>
</file>