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, oświadczam, że……………………………………………………(imię i nazwisko kandydata)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380" w:leader="none"/>
          <w:tab w:val="left" w:pos="6200" w:leader="none"/>
          <w:tab w:val="left" w:pos="7200" w:leader="none"/>
          <w:tab w:val="left" w:pos="81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ę</w:t>
        <w:tab/>
        <w:t>samotnie,</w:t>
        <w:tab/>
        <w:t>jako…………………………..(panna,</w:t>
        <w:tab/>
        <w:t>kawaler,</w:t>
        <w:tab/>
        <w:t>wdowa,</w:t>
        <w:tab/>
        <w:t>wdowiec,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a pozostająca w separacji orzeczonej prawomocnym wyrokiem sądu, osoba rozwiedziona) i nie wychowuję żadnego dziecka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4836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0" w:right="260" w:hanging="73"/>
        <w:rPr/>
      </w:pPr>
      <w:r>
        <w:rPr>
          <w:sz w:val="16"/>
        </w:rPr>
        <w:t>1 Zgodnie z art. 131 ust.2 pkt 6 oraz art. 150 ust.2 pkt 1c ustawy z dnia 14 grudnia 2016 r. Prawo oświatowe( Dz.U. z 2024 r., poz.737 t.j. ze zm.).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nextPage"/>
      <w:pgSz w:w="11906" w:h="16838"/>
      <w:pgMar w:left="1420" w:right="1399" w:gutter="0" w:header="0" w:top="144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0:00Z</dcterms:created>
  <dc:creator>Eweli</dc:creator>
  <dc:description/>
  <cp:keywords/>
  <dc:language>en-US</dc:language>
  <cp:lastModifiedBy>Agnieszka Chrobasik</cp:lastModifiedBy>
  <dcterms:modified xsi:type="dcterms:W3CDTF">2025-02-03T13:37:00Z</dcterms:modified>
  <cp:revision>5</cp:revision>
  <dc:subject/>
  <dc:title/>
</cp:coreProperties>
</file>