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ory, dnia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, nazwisko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numer i seria dokumentu tożsamośc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first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Świadomy/a odpowiedzialności karnej za złożenie fałszywego oświadczenia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, oświadczam, że Przedszkole nr ………………………… jest przedszkolem znajdującym </w:t>
        <w:br/>
        <w:t xml:space="preserve">się w obwodzie Szkoły Podstawowej nr …………………………..właściwej ze względu na miejsce zamieszkania ……………………………….. </w:t>
      </w:r>
      <w:r>
        <w:rPr>
          <w:rFonts w:eastAsia="Times New Roman" w:cs="Times New Roman" w:ascii="Times New Roman" w:hAnsi="Times New Roman"/>
          <w:i/>
          <w:sz w:val="24"/>
        </w:rPr>
        <w:t>(imię i nazwisko kandydata)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czytelny podpis rodzica/opiekuna praw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48360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80" w:right="260" w:hanging="73"/>
        <w:jc w:val="both"/>
        <w:rPr/>
      </w:pPr>
      <w:r>
        <w:rPr>
          <w:sz w:val="16"/>
        </w:rPr>
        <w:t>1 Zgodnie z art. 131 ust.4  oraz art. 150 ust.2 pkt 2  ustawy z dnia 14 grudnia 2016 r. Prawo oświatowe( Dz.U. z 2024 r., poz. 737 t.j. ze zm.). Zgodnie z art. 233 § 1 Kodeksu karnego – kto, składając zeznanie mające służyć za dowód w postępowaniu sądowym lub innym postępowaniu prowadzonym na podstawie ustawy, zezna nieprawdę lub zataja prawdę, podlega karze pozbawienia wolności od 6 miesięcy do 8 lat.</w:t>
      </w:r>
    </w:p>
    <w:sectPr>
      <w:type w:val="nextPage"/>
      <w:pgSz w:w="11906" w:h="16838"/>
      <w:pgMar w:left="1420" w:right="1399" w:gutter="0" w:header="0" w:top="1440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3:00Z</dcterms:created>
  <dc:creator>Eweli</dc:creator>
  <dc:description/>
  <cp:keywords/>
  <dc:language>en-US</dc:language>
  <cp:lastModifiedBy>Agnieszka Chrobasik</cp:lastModifiedBy>
  <dcterms:modified xsi:type="dcterms:W3CDTF">2025-02-03T13:36:00Z</dcterms:modified>
  <cp:revision>5</cp:revision>
  <dc:subject/>
  <dc:title/>
</cp:coreProperties>
</file>